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信息工程系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—2024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学年三好学生、优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学生干部公示名单</w:t>
      </w:r>
    </w:p>
    <w:tbl>
      <w:tblPr>
        <w:tblStyle w:val="4"/>
        <w:tblW w:w="5000" w:type="pct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25"/>
        <w:gridCol w:w="1119"/>
        <w:gridCol w:w="1006"/>
        <w:gridCol w:w="800"/>
        <w:gridCol w:w="411"/>
        <w:gridCol w:w="731"/>
        <w:gridCol w:w="1205"/>
        <w:gridCol w:w="985"/>
        <w:gridCol w:w="1056"/>
      </w:tblGrid>
      <w:tr>
        <w:trPr>
          <w:trHeight w:val="4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推荐获得奖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推荐获得奖项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2101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子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430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婉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21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炜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4302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阳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510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4303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雪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510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乐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430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子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51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43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颖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510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鸿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71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伟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51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燕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710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星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510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芳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71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群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510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卓韩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71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雨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510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舒明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7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平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310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艳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71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燕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310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凯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61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健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310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翁艺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61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依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310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佳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61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泽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310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耀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610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莹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330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伊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610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荧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330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诗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210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紫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330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薛迈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510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怡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3303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薛迈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510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330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思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51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佘真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3303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51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3304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文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510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丽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330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敏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510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慧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3304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萍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31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鸿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20110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羽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310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20110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洺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310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锦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110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烨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330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仁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1102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必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330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泽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1102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可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3303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俊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1102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雨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330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闫丽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1103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胜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330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建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1103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110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志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1103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11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俊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130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尔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110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诗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130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鸿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110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选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1302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德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1103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舒晓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110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馨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110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佳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110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有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130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思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110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华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130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坤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201101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君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11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殷嘉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110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则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110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怡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91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巩警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110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琳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910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欣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91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嘉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910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91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9102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910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努尔比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卜杜热伊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9102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高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910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健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910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炜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9102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910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91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910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210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202104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清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210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光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210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瀚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210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紫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21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伟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2103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文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2102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玉俊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2103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艾滢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210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倪钰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21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繁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210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书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81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培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210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炜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81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2103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古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810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有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210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璟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41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志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810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芳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4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海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8101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诗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41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从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810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430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素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810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伟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430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810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430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雅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81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4303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香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410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燕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710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饶钰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410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71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晓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410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铸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710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410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美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61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会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410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烨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20610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1" w:name="OLE_LINK1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晴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430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好学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振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206101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2" w:name="OLE_LINK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学生干部</w:t>
            </w:r>
            <w:bookmarkEnd w:id="2"/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BC32B7-B857-4073-AF7D-AECDB5A0F40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3370</Words>
  <Characters>24616</Characters>
  <CharactersWithSpaces>24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21:00Z</dcterms:created>
  <dc:creator>杨剑辉</dc:creator>
  <dc:description/>
  <dc:language>en-US</dc:language>
  <cp:lastModifiedBy>韩小喵</cp:lastModifiedBy>
  <cp:lastPrinted>2024-09-24T10:14:00Z</cp:lastPrinted>
  <dcterms:modified xsi:type="dcterms:W3CDTF">2024-09-25T07:30:1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FB4B2BE84558B11B095CD7FEE1CC</vt:lpwstr>
  </property>
  <property fmtid="{D5CDD505-2E9C-101B-9397-08002B2CF9AE}" pid="3" name="KSOProductBuildVer">
    <vt:lpwstr>2052-12.1.0.18276</vt:lpwstr>
  </property>
</Properties>
</file>