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7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pacing w:val="-7"/>
          <w:sz w:val="40"/>
          <w:szCs w:val="48"/>
          <w:lang w:val="en-US" w:eastAsia="zh-CN"/>
        </w:rPr>
        <w:t>信息工程系</w:t>
      </w:r>
      <w:r>
        <w:rPr>
          <w:rFonts w:eastAsia="方正小标宋简体" w:cs="方正小标宋简体" w:ascii="方正小标宋简体" w:hAnsi="方正小标宋简体"/>
          <w:spacing w:val="-7"/>
          <w:sz w:val="40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7"/>
          <w:sz w:val="40"/>
          <w:szCs w:val="48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pacing w:val="-7"/>
          <w:sz w:val="40"/>
          <w:szCs w:val="48"/>
          <w:lang w:eastAsia="zh-CN"/>
        </w:rPr>
        <w:t>—202</w:t>
      </w:r>
      <w:r>
        <w:rPr>
          <w:rFonts w:eastAsia="方正小标宋简体" w:cs="方正小标宋简体" w:ascii="方正小标宋简体" w:hAnsi="方正小标宋简体"/>
          <w:spacing w:val="-7"/>
          <w:sz w:val="40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7"/>
          <w:sz w:val="40"/>
          <w:szCs w:val="48"/>
        </w:rPr>
        <w:t>学年学生奖学金公示名单</w:t>
      </w:r>
    </w:p>
    <w:tbl>
      <w:tblPr>
        <w:tblStyle w:val="4"/>
        <w:tblW w:w="994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81"/>
        <w:gridCol w:w="1162"/>
        <w:gridCol w:w="1098"/>
        <w:gridCol w:w="1416"/>
        <w:gridCol w:w="489"/>
        <w:gridCol w:w="746"/>
        <w:gridCol w:w="1215"/>
        <w:gridCol w:w="1110"/>
        <w:gridCol w:w="1449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奖学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等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8"/>
                <w:szCs w:val="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奖学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等级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阳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风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bookmarkStart w:id="1" w:name="OLE_LINK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星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伊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bookmarkStart w:id="2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  <w:bookmarkEnd w:id="2"/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沈雨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欣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平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31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范小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依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惠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莹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晓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曾怡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杨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丽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琼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鸿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020110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希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俊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雨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建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高晓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田俊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沈佳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舒晓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宋莉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310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巩警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红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310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琳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俞乾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1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何意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田烨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徐欣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谢奇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余诗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志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方珍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雪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朱静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香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佳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薛玮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卓韩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雨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燕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梦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翁艺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莉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美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一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翁灵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雪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剑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子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许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杨伟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晓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颖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何雨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许凌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有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尤培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袁承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群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志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晓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尔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叶敏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51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汤志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燕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3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曾德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易仁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31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钱勇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嘉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1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何鑫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紫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有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肖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华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荧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倩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丽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嘉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雨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俞昕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佘真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慧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雯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可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君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杏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慧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330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卓欣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宋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020110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秀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邱锦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杨孝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许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董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平小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清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璟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许仁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矫昀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泽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琳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蔡成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朱怡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志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胡晨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馨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欣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闫丽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110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赵雨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8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余诗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努尔比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·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阿卜杜热伊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6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范选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3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苏曼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·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库尔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洪晓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穆耶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·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热依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佳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思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黎滨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坤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2011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炜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殷嘉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11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詹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游博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嘉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江品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珈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静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楚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徐彩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健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魏津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易欣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高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91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珑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舒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炎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佳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薛含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9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姚怡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紫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韩俞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020210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雅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光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均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文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高曼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艾滢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徐淋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何闽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银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吴繁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21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金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严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诗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卢婉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媛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郭嘉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星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晓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从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詹承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海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炜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白书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8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王炜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素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迟心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姚思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康雅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81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蒋佳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邱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彩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饶钰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杨雪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璟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张福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苏晓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世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410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肖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1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曾会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1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诗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程伟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蔡晴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炜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蔡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子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曾乐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甜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翰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宋吟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叶艳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梁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舒明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承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许亦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刘采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柳芳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政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430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鸿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吕艺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晶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71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蔡佳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黄培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林凯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慧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詹烨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熙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710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欧欣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李雪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郑陈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美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61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范耀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二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伊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周宇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2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家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薛迈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詹振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5206101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陈思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52051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生奖学金三等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  <w:bookmarkStart w:id="3" w:name="OLE_LINK4"/>
            <w:bookmarkStart w:id="4" w:name="OLE_LINK4"/>
            <w:bookmarkEnd w:id="4"/>
          </w:p>
        </w:tc>
      </w:tr>
    </w:tbl>
    <w:p>
      <w:pPr>
        <w:pStyle w:val="Normal"/>
        <w:ind w:firstLine="474"/>
        <w:jc w:val="both"/>
        <w:rPr>
          <w:rFonts w:ascii="方正小标宋简体" w:hAnsi="方正小标宋简体" w:eastAsia="方正小标宋简体" w:cs="方正小标宋简体"/>
          <w:spacing w:val="-7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pacing w:val="-7"/>
          <w:sz w:val="40"/>
          <w:szCs w:val="48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C32B7-B857-4073-AF7D-AECDB5A0F40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3370</Words>
  <Characters>24616</Characters>
  <CharactersWithSpaces>24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00Z</dcterms:created>
  <dc:creator>杨剑辉</dc:creator>
  <dc:description/>
  <dc:language>en-US</dc:language>
  <cp:lastModifiedBy>韩小喵</cp:lastModifiedBy>
  <cp:lastPrinted>2024-09-24T10:14:00Z</cp:lastPrinted>
  <dcterms:modified xsi:type="dcterms:W3CDTF">2024-09-25T07:3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FB4B2BE84558B11B095CD7FEE1CC</vt:lpwstr>
  </property>
  <property fmtid="{D5CDD505-2E9C-101B-9397-08002B2CF9AE}" pid="3" name="KSOProductBuildVer">
    <vt:lpwstr>2052-12.1.0.18276</vt:lpwstr>
  </property>
</Properties>
</file>