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信息工程系</w:t>
      </w: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—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学年先进班集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示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Style w:val="4"/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21"/>
        <w:gridCol w:w="2545"/>
        <w:gridCol w:w="2294"/>
        <w:gridCol w:w="1389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2" w:name="OLE_LINK5"/>
            <w:bookmarkEnd w:id="2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工程系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应用技术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工程系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智能技术应用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工程系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媒体技术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  <w:bookmarkStart w:id="3" w:name="OLE_LINK5"/>
            <w:bookmarkStart w:id="4" w:name="OLE_LINK5"/>
            <w:bookmarkEnd w:id="4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3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BC32B7-B857-4073-AF7D-AECDB5A0F40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370</Words>
  <Characters>24616</Characters>
  <CharactersWithSpaces>24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21:00Z</dcterms:created>
  <dc:creator>杨剑辉</dc:creator>
  <dc:description/>
  <dc:language>en-US</dc:language>
  <cp:lastModifiedBy>韩小喵</cp:lastModifiedBy>
  <cp:lastPrinted>2024-09-24T10:14:00Z</cp:lastPrinted>
  <dcterms:modified xsi:type="dcterms:W3CDTF">2024-09-25T07:27:3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FB4B2BE84558B11B095CD7FEE1CC</vt:lpwstr>
  </property>
  <property fmtid="{D5CDD505-2E9C-101B-9397-08002B2CF9AE}" pid="3" name="KSOProductBuildVer">
    <vt:lpwstr>2052-12.1.0.18276</vt:lpwstr>
  </property>
</Properties>
</file>